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3/6/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3/6/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Proposed single storey extensio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Little Ridge Primary School, Little Ridge Avenue, St Leonards on Sea.</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HS/2792/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e school lies at the junction of Little Ridge Avenue and Hare Way, Hastings and is of relatively recent construction dating from the mid 1980’s. It is single storey under sweeping low pitched tiled roofs and contained in a large site with all-weather pitch and playing fields to the south of the school buildings. The school shares much of its south west and north east boundaries with domestic gardens. The remaining boundaries, to the north and south and part of the North West boundary, are with public roads and footpa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rthern part of the grounds have been levelled to accommodate the school buildings by cutting into the original slope. As a result the boundary to Little Ridge Avenue is well above the school itself and is approached from this direction on foot via a long flight of steps or a tortuous ramp. The retaining bank is well vegetated masking the school from public views from the north and North West. Hare Way bounds the school to the west and this road falls gently. There is a vehicular access to the site from here allowing the only public views of the school. The southern boundary of the school site abuts an unmade footpath flanked by dense trees and vegetation obscuring views into the site.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The proposal affects part of a small secondary playground north east of the school building and is to erect a single storey extension to the main eastern elevation to provide specialist teaching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floorspace is approximately 35 m² (gross) and the extension would be of face brick with feature timber cladding under a tiled pitched roof in materials and a design to reflect the main building.</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b/>
          <w:b/>
        </w:rPr>
      </w:pPr>
      <w:r>
        <w:rPr>
          <w:rFonts w:cs="Arial" w:ascii="Arial" w:hAnsi="Arial"/>
        </w:rPr>
        <w:t>2008 – HS/2679/CC – Withdrawn.</w:t>
      </w:r>
      <w:r>
        <w:rPr>
          <w:rFonts w:cs="Arial" w:ascii="Arial" w:hAnsi="Arial"/>
          <w:b/>
        </w:rPr>
        <w:t xml:space="preserve"> </w:t>
      </w:r>
      <w:r>
        <w:rPr>
          <w:rFonts w:cs="Arial" w:ascii="Arial" w:hAnsi="Arial"/>
        </w:rPr>
        <w:t>Proposed single storey extension.</w:t>
      </w:r>
    </w:p>
    <w:p>
      <w:pPr>
        <w:pStyle w:val="Normal"/>
        <w:jc w:val="both"/>
        <w:rPr>
          <w:rFonts w:ascii="Arial" w:hAnsi="Arial" w:cs="Arial"/>
          <w:b/>
          <w:b/>
        </w:rPr>
      </w:pPr>
      <w:r>
        <w:rPr>
          <w:rFonts w:cs="Arial" w:ascii="Arial" w:hAnsi="Arial"/>
          <w:b/>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rPr>
        <w:t>Hastings Borough Council</w:t>
      </w:r>
      <w:r>
        <w:rPr>
          <w:rFonts w:cs="Arial" w:ascii="Arial" w:hAnsi="Arial"/>
        </w:rPr>
        <w:t>; raise no obj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ocal Representations</w:t>
      </w:r>
      <w:r>
        <w:rPr>
          <w:rFonts w:cs="Arial" w:ascii="Arial" w:hAnsi="Arial"/>
        </w:rPr>
        <w:t>; none received</w:t>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South East Plan 2009</w:t>
      </w:r>
      <w:r>
        <w:rPr>
          <w:rFonts w:cs="Arial" w:ascii="Arial" w:hAnsi="Arial"/>
        </w:rPr>
        <w:t>: There are no policies of particular relevance to this propos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Hasting Local Plan 2004</w:t>
      </w:r>
      <w:r>
        <w:rPr>
          <w:rFonts w:cs="Arial" w:ascii="Arial" w:hAnsi="Arial"/>
        </w:rPr>
        <w:t xml:space="preserve">: Policy DG1 (development for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ast Sussex and Brighton and Hove Waste Local Plan 2006:</w:t>
      </w:r>
      <w:r>
        <w:rPr>
          <w:rFonts w:cs="Arial" w:ascii="Arial" w:hAnsi="Arial"/>
        </w:rPr>
        <w:t xml:space="preserve"> Policy WLP11 (waste minim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licy DG1 of the Hastings Local Plan seeks to ensure that development conserves and is in sympathy with its surroundings. Following negotiations after the withdrawal of the earlier proposal, this version is considered to be a fitting extension to the school within the original design concept of a linear building with generous spine corridor and functional spaces to either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ternally the materials will match those used on the main building (in practice some of the existing material, such as windows and doors, will be reused) and its design is also in keeping with attention to details characteristic of the main building, such as deep eaves incorporated into the extension. </w:t>
      </w:r>
    </w:p>
    <w:p>
      <w:pPr>
        <w:pStyle w:val="Normal"/>
        <w:jc w:val="both"/>
        <w:rPr>
          <w:rFonts w:ascii="Arial" w:hAnsi="Arial" w:cs="Arial"/>
        </w:rPr>
      </w:pPr>
      <w:r>
        <w:rPr>
          <w:rFonts w:cs="Arial" w:ascii="Arial" w:hAnsi="Arial"/>
        </w:rPr>
        <w:t>Although the extension will bring the school buildings closer to the boundary (to within 4 metres of the joint boundary with houses in Highlea Close to the north east) the proposal is not of a scale that will harm resident’s amenity in terms of impact on privacy, light or outlook despite their short rear gardens. Moreover these houses are on slightly higher ground further reducing any potenti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tension, like the school, is not particularly visible from public areas and will therefore have no impact upon the streetsc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the proposal is considered to satisfy the aims of Policy DG1 of the Hastings Local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rPr>
        <w:t xml:space="preserve">Policy WLP11 in the East Sussex and Brighton &amp; Hove Waste Local Plan 2006 seeks to minimise use of raw materials as well as encouraging re-use and recycling during the construction proces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The Waste Minimisation Statement submitted in support of the application states that as there will be reuse of windows, doors and possibly some cladding, the main source of waste will be tarmac and subsoil excavated for the foundations. This is capable of re-use where facilities exist and if it cannot be re-cycled will be taken to a registered tip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roach is welcomed, considered to be realistic and in compliance with Policy WLP11 of the East Sussex and Brighton and Hove Waste Local Plan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is well designed in relation to the main building and its method of construction, and will not harm neighbour’s residential amenity. It therefore complies with Policy DG1 of the Hastings Local Plan 2004 and with Policy WLP11 of the East Sussex and Brighton and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materials to be used in the construction of the external surfaces of extension shall match those used in the existing school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GD1 of the Hastings Local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development shall be implemented in accordance with the submitted Minimisation of Waste statement, May 200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David Vickers</w:t>
        <w:tab/>
        <w:t>Tel. No. 01273 481629</w:t>
      </w:r>
    </w:p>
    <w:p>
      <w:pPr>
        <w:pStyle w:val="Heading2"/>
        <w:spacing w:before="0" w:after="0"/>
        <w:rPr>
          <w:b w:val="false"/>
          <w:b w:val="false"/>
          <w:sz w:val="24"/>
          <w:szCs w:val="24"/>
        </w:rPr>
      </w:pPr>
      <w:r>
        <w:rPr>
          <w:b w:val="false"/>
          <w:sz w:val="24"/>
          <w:szCs w:val="24"/>
        </w:rPr>
        <w:t>Local Member:   Councillor John Wilson</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6:00Z</dcterms:created>
  <dc:creator>amandap</dc:creator>
  <dc:description/>
  <dc:language>en-US</dc:language>
  <cp:lastModifiedBy>amandap</cp:lastModifiedBy>
  <cp:lastPrinted>2009-06-03T09:33:00Z</cp:lastPrinted>
  <dcterms:modified xsi:type="dcterms:W3CDTF">2009-06-03T14:43:00Z</dcterms:modified>
  <cp:revision>2</cp:revision>
  <dc:subject/>
  <dc:title>«wpdoc_officers_comments»</dc:title>
</cp:coreProperties>
</file>